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14"/>
      </w:tblGrid>
      <w:tr>
        <w:trPr>
          <w:trHeight w:val="2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Key Movie Elements in: _____________________________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duc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y Movie Element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y Comments and Observation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du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r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duction Desig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rector of Phot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und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pecial Eff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m Ed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tor 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tor 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tor 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tor 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tor 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ov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racter 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racter 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racter 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racter 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racter 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ry 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int of 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29:00Z</dcterms:created>
  <dc:creator>users</dc:creator>
  <dc:description/>
  <cp:keywords/>
  <dc:language>en-US</dc:language>
  <cp:lastModifiedBy> </cp:lastModifiedBy>
  <dcterms:modified xsi:type="dcterms:W3CDTF">2007-10-02T22:29:00Z</dcterms:modified>
  <cp:revision>2</cp:revision>
  <dc:subject/>
  <dc:title>Key Movie Elements in: _____________________________</dc:title>
</cp:coreProperties>
</file>